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Памятка родителям о необходимости здорового питания школьни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Рекомендации школьник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ноценное и правильно организованное питание — необ</w:t>
        <w:softHyphen/>
        <w:t>ходимое условие долгой и полноценной жизни, отсутствия многих заболе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ВИЛА ЗДОРОВОГО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     Ребенок должен есть разнообразные пищевые продукты. Ежедневный рацион ребенка должен содержать около 15 наиме</w:t>
        <w:softHyphen/>
        <w:t>нований разных продуктов питания. В течение недели рацион питания должен включать не менее 30 наименований разных продуктов пит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     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в течение недели должны присутствовать 2—3 раза обязательн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     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     Для обогащения рациона питания школьника витамином «С» рекомендуем обеспечить ежедневный прием отвара шипов</w:t>
        <w:softHyphen/>
        <w:t>ника, квашенной капусты и др. продуктов богатых витамином «С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     Прием пищи должен проходить в спокойной обстановк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     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     Рацион питания школьника, занимающегося спортом, должен быть скорректирован с учетом объема физической нагрузки.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Рекомендуется употреблять пищу, состоящую на 15 −20% из белков, на 20 −30% из жиров, на 50- 55% из углеводов, содержащихся в овощах, фруктах, злаках, ореха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ища плохо усваивается (нельзя принимать)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гда нет чувства голод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 сильной усталости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 болезн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 отрицательных эмоциях, беспокойстве и гнев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еред началом тяжёлой физической работ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 перегреве и сильном озноб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гда торопитес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Нельзя никакую пищу запива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льзя есть сладкое после еды, так как наступает блокировка пищеварения и начинается процесс брож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итании всё должно быть в меру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ища должна быть разнообразной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да должна быть тёплой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щательно пережёвывать пищу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ть овощи и фрукты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ть 3—4 раза в день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есть перед сном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есть копчёного, жареного и острого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есть всухомятку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ньше есть сладостей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перекусывать чипсами, сухариками и т. 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оровое питание – это 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602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PC</dc:creator>
  <dc:description/>
  <dc:language>en-US</dc:language>
  <cp:lastModifiedBy>PC</cp:lastModifiedBy>
  <dcterms:modified xsi:type="dcterms:W3CDTF">2024-11-18T12:46:00Z</dcterms:modified>
  <cp:revision>1</cp:revision>
  <dc:subject/>
  <dc:title/>
</cp:coreProperties>
</file>